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 registro de forma oportuna y real por la prestación del servicio del Alumbrado Pu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 verificación del recaudo publico y termina con la impresión de soporte de ingreso  por recau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ón del consumo de energía  otras comercializado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el consumo de energía por parte de la comercializadora o usuarios no regulados vía e-mai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s recibo de energí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ción de facturación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gresa la base gravable para liquidar el impues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la facturación por diferentes medios (Personalmente, Fax, e/mail, correo)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o guí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ción del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plican los recaudos de acuerdo con los convenios de recudo del impuesto de Alumbrado Públic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pones o Planill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cau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porta mensualmente los pagos ingresados durante el periodo de tesorería y contabi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de facturación y recaudo en el fólder  de cada usua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Documentos de Refer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de INFIBAGU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s de energí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Sandra Carolina león Hernánd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7975797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LUMBRADO  PUBLICO NO REGULAD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2424 DE 20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0:00Z</dcterms:created>
  <dc:creator>planeacion</dc:creator>
  <dc:description/>
  <cp:keywords/>
  <dc:language>en-US</dc:language>
  <cp:lastModifiedBy>jackeline</cp:lastModifiedBy>
  <cp:lastPrinted>2013-02-15T16:57:00Z</cp:lastPrinted>
  <dcterms:modified xsi:type="dcterms:W3CDTF">2013-02-15T22:10:00Z</dcterms:modified>
  <cp:revision>17</cp:revision>
  <dc:subject/>
  <dc:title>No</dc:title>
</cp:coreProperties>
</file>